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Our egos and u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It is difficult or rather impossible to bring broken relationships back on track mainly due to the egos of the two people involved. The pride and ego of both the people stops them from forgiving and forgetting, and patching up. But once your swallow your pride and rush your ego, you will realize how easy it is to get back the relationship to were it was.</w:t>
      </w:r>
    </w:p>
    <w:p>
      <w:pPr>
        <w:pStyle w:val="Normal"/>
        <w:rPr>
          <w:rFonts w:ascii="Times New Roman" w:hAnsi="Times New Roman" w:cs="Times New Roman"/>
          <w:sz w:val="24"/>
          <w:szCs w:val="24"/>
        </w:rPr>
      </w:pPr>
      <w:r>
        <w:rPr>
          <w:rFonts w:cs="Times New Roman" w:ascii="Times New Roman" w:hAnsi="Times New Roman"/>
          <w:sz w:val="24"/>
          <w:szCs w:val="24"/>
        </w:rPr>
        <w:t>The most difficult aspect of crushing your ego is admitting that you were wrong, and basically, taking responsibility with whatever went wrong with the relationship. But if you are looking for an ideal relationship, then your ego will have go out of the window. If your partner has hurt your ego, then the most sensible thing to do will be to forgive your ex for it. There is no need to jeopardize a healthy and loving relationship because of an ego hassle. Even if your ex has hurt you a lot, you must forgive him or her for the sake of your relationship. Ignoring a lot of things or not taking a lot of what your ex said to you in the heat of the moment can do a relationship a lot of good. Focus instead on the positive aspects of your relationship, along with your partner’s positive qualities. If you do this, your ex might also be inspired to follow suit, therefore creating a conducive environment for your relationship to blossom even further. You will then be ready to take your relationship to the next level.</w:t>
      </w:r>
    </w:p>
    <w:p>
      <w:pPr>
        <w:pStyle w:val="Normal"/>
        <w:rPr>
          <w:rFonts w:ascii="Times New Roman" w:hAnsi="Times New Roman" w:cs="Times New Roman"/>
          <w:sz w:val="24"/>
          <w:szCs w:val="24"/>
        </w:rPr>
      </w:pPr>
      <w:r>
        <w:rPr>
          <w:rFonts w:cs="Times New Roman" w:ascii="Times New Roman" w:hAnsi="Times New Roman"/>
          <w:sz w:val="24"/>
          <w:szCs w:val="24"/>
        </w:rPr>
        <w:t xml:space="preserve">If, however, you are the one who has said hurtful thing to your partner, then you must crush your ego and go and apologize to him or her. Do not be ashamed of saying that you are sorry and that you regret your words and actions. Explain your words to your ex in a cam and composed manner. Make sure that you do not lie or keep anything away from your ex. It is likely that he or she appreciates the honesty in you and the effort you are making in trying to save the relationship. </w:t>
      </w:r>
    </w:p>
    <w:p>
      <w:pPr>
        <w:pStyle w:val="Normal"/>
        <w:rPr>
          <w:rFonts w:ascii="Times New Roman" w:hAnsi="Times New Roman" w:cs="Times New Roman"/>
          <w:sz w:val="24"/>
          <w:szCs w:val="24"/>
        </w:rPr>
      </w:pPr>
      <w:r>
        <w:rPr>
          <w:rFonts w:cs="Times New Roman" w:ascii="Times New Roman" w:hAnsi="Times New Roman"/>
          <w:sz w:val="24"/>
          <w:szCs w:val="24"/>
        </w:rPr>
        <w:t xml:space="preserve">No matter how difficult it is to speak to your ex about your mistakes, acknowledging them out in the open is a courageous thing to do. Give your word to your ex that you will not repeat the mistakes again. While this should normalize your relationship, your ex might not feel so generous on the other hand. You will have to prepare yourself for that eventu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27:00Z</dcterms:created>
  <dc:creator/>
  <dc:description/>
  <cp:keywords/>
  <dc:language>en-US</dc:language>
  <cp:lastModifiedBy>Rick</cp:lastModifiedBy>
  <dcterms:modified xsi:type="dcterms:W3CDTF">2011-08-02T02:36:00Z</dcterms:modified>
  <cp:revision>39</cp:revision>
  <dc:subject/>
  <dc:title/>
</cp:coreProperties>
</file>